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kk-KZ"/>
        </w:rPr>
        <w:t>Семинар сұрақтары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 семин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Эпиграфика. Қазақстан жерiндегi эпиграфикалық ескерткiштер. Таңбалы тастар, олардың деректiк, тарихи көрнекiлiк мән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Жазу тарихы. Таңбалардың шағуы. Пиктаграфиялық жазу. Көне түркi руна жазулар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семина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Көне түркi жазба ескерткiштерiнiң қазақ тарихын дамытудағы, толықтырудағы рол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Орхон-Енисей жазбаларының зерттелуi.Ежелгi түрiктердегi қолжазба кiтаптардың түрлерi. Ксилография әдiсi. Түрiк әдебиетiнiң дамуындағы негiзгi дәуiрлер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Қазақстан Республикалық кiтап музейi тур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семин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Геральдиканың тарих ғылымына қосар үлесi. </w:t>
      </w:r>
      <w:r>
        <w:rPr>
          <w:rFonts w:cs="Times New Roman" w:ascii="Times New Roman" w:hAnsi="Times New Roman"/>
          <w:sz w:val="28"/>
          <w:szCs w:val="28"/>
        </w:rPr>
        <w:t xml:space="preserve">Геральдиканың ғылым ретiнде дамуы. Герольдтар </w:t>
      </w:r>
      <w:r>
        <w:rPr>
          <w:rFonts w:cs="Times New Roman" w:ascii="Times New Roman" w:hAnsi="Times New Roman"/>
          <w:sz w:val="28"/>
          <w:szCs w:val="28"/>
          <w:lang w:val="kk-KZ"/>
        </w:rPr>
        <w:t>институ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Гербтер мен оның құрамы . Негізгі элементтер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 семинар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Тәуелсіз Қазақстан рәміздер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Сфрагистика. Сфрагистика пәнінің мақсаты мен міндеттері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 семина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Фалеристика туралы ұғ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Әлемдік  және отандық марапаттау жүйес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 семина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.  Метрологиялық өлшем бірліктер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Қазақстандағы өлшем жүйесінің даму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 семинар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алық бақыла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 семинар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Тарихи хронолог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Тарихи хронологияның зерттелу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9 семина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Қазақ халқының шежірес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Қазақ халқының рулық құрамы мен орналасу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0 семина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Вексилология  тарихи қосалқы пә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1 семина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Дипломатика саласының даму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Тәуелсіз Қазақстан дипломатиясының даму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2. семина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. Қазақстандағы тарихи географияның қосалқы тарихи пәндердегі рол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.  Қазақстан халқының этникалық құра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3-14 семинар</w:t>
      </w:r>
      <w:r>
        <w:rPr>
          <w:rFonts w:cs="Times New Roman" w:ascii="Times New Roman" w:hAnsi="Times New Roman"/>
          <w:sz w:val="28"/>
          <w:szCs w:val="28"/>
          <w:lang w:val="kk-KZ"/>
        </w:rPr>
        <w:t>. Қазақстандағы демографиялық процессте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5. семинар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ралық бақыла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рн</w:t>
      </w:r>
      <w:r>
        <w:rPr>
          <w:rFonts w:cs="Times New Roman" w:ascii="Times New Roman" w:hAnsi="Times New Roman"/>
          <w:b/>
          <w:sz w:val="28"/>
          <w:szCs w:val="28"/>
        </w:rPr>
        <w:t>аулы әдебиетте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Негізгі: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ведение в специальные исторические дисциплины. </w:t>
      </w:r>
      <w:r>
        <w:rPr>
          <w:rFonts w:cs="Times New Roman" w:ascii="Times New Roman" w:hAnsi="Times New Roman"/>
          <w:sz w:val="28"/>
          <w:szCs w:val="28"/>
          <w:lang w:val="kk-KZ"/>
        </w:rPr>
        <w:t>Учебник для студентов выс. Уч. Заведений/ под ред. Г.А. Леонтьевой. МГУ, 2000г..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Пронштейн А.П., Кияшко В.И. Қосалқы тарихи пәндер. Оқу құралы. Алматы, 197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Е. Шаймерден. Қазақ елінің рәміздері. Алматы, 2006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Мусобаев Ғ. Қазақ эпиграфикасы ,197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Мурзаев Э.М. Очерки топонимики. М., 1974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әдебиеттер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Жанұзақов Т. Оч</w:t>
      </w:r>
      <w:r>
        <w:rPr>
          <w:rFonts w:cs="Times New Roman" w:ascii="Times New Roman" w:hAnsi="Times New Roman"/>
          <w:sz w:val="28"/>
          <w:szCs w:val="28"/>
        </w:rPr>
        <w:t>ерки казахской ономастики. А. 198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. Мұса ұлы Жағыпар. Тарих және ономастика.200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Райымхан К.Н. Тарихи өлкетану. Оқу құралы, Алматы. 2004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Энциклопедия знаков и символов. М., 1993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40:00Z</dcterms:created>
  <dc:creator>Aisulu_Sh</dc:creator>
  <dc:description/>
  <cp:keywords/>
  <dc:language>en-US</dc:language>
  <cp:lastModifiedBy>Учетная запись Майкрософт</cp:lastModifiedBy>
  <dcterms:modified xsi:type="dcterms:W3CDTF">2020-08-25T14:40:00Z</dcterms:modified>
  <cp:revision>2</cp:revision>
  <dc:subject/>
  <dc:title/>
</cp:coreProperties>
</file>